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DOMÍNIO EDIFÍCIO MODEL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6"/>
          <w:szCs w:val="6"/>
          <w:lang w:val="en-US"/>
        </w:rPr>
      </w:pPr>
      <w:r>
        <w:rPr>
          <w:rFonts w:cs="Tahoma" w:ascii="Tahoma" w:hAnsi="Tahoma"/>
          <w:b/>
          <w:sz w:val="6"/>
          <w:szCs w:val="6"/>
          <w:lang w:val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2F2F2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NUAL DE ATRIBUIÇÕE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: ZELADOR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zer cumprir os regulamentos do edifício e determinações do síndico e administrad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Comunicar a(o) síndico(a) e administradora eventuais infrações aos regulamentos do edifício, registrando-as no livro de ocorr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Fiscalizar os empregados do edifício, para que eles desempenhem suas funções a cont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Obter autorização do(a) Síndico(a) para as eventuais horas extras dos funcionários, relacionando-as nas folhas de po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nviar no dia determinado as folhas de ponto dos funcionários, devidamente assinados pelo síndico(a), zelador e funcion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mendar modificações da escala de trabalho, quando necessário. Esta recomendação deverá ser aprovada pelo(a) síndico(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Recomendar substituições de empregados, quando eles não estiverem cumprindo a contento suas fun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ejar, controlar, fiscalizar e coordenar a limpeza do prédio. Inspecionar cada aspecto de limpe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reparar programa semanal de limpeza do edifício e controlar sua exec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r imediatamente a(o) síndico(a), qualquer defeito ou problema nas bombas, elevadores, encanamentos, instalações elétricas, enfim, todo e qualquer detalhe funcional do edifí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Não abandonar, sob qualquer pretexto “durante o horário de trabalho” o edifício. Havendo necessidade de sair, obter prévia autorização do(a) Síndico(a), salvo urgência justific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Havendo necessidade de se ausentar do prédio, após o horário de trabalho, folgas, feriados e férias, deve previamente comunicar o(a) síndico(a) ou conselho, deixando telefones, endereços ou meio de comunicação para que possa ser encontrado nos casos de eventuais emergências e situações atípicas que possam ocorrer no condomí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Vistoriar o edifício pelo menos 3 (três) vezes ao dia, verificando, com a maior atenção, todos os detalhes do prédio, como limpeza, elevadores, bombas, janelas, et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egar as correspondências dos moradores, diariamente, protocolando as cartas registr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Receber todas as reclamações dos moradores do edifício, transmitindo imediatamente ao síndico(a) e à Administrad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ente permitir a entrada de carga e mudança para o prédio pelo elevador de serviço, observando sempre os horários estipulados n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ratar todos com o máximo de educação e atenção, não prestar serviços particulares a nenhum morador do edifício, com ou sem remune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ntregar, imediatamente, todas as contas de consumo (luz, água, etc.) diretamente a cada condômino e encaminhar à Administradora as contas referentes ao edifício. As contas do edifício devem ser autorizadas pelo(a) síndico(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dicar totalmente seus préstimos ao edifício. O zelador não poderá exercer qualquer outra função estranha ao edifí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Morar exclusivamente com sua esposa e filhos. O zelador não poderá manter, mesmo temporariamente, em seu apartamento pessoas estranhas ou outros par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roibir brincadeiras de crianças nas áreas comuns (corredores, escadarias, garagens, elevadores e vestíbulos) do edifício que não aqueles destinados a elas e dentro d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roibir mudanças que não tenham sido previamente agendadas, autorizadas pelo condomí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roibir a colocação de roupas nas partes externas do edifício. Avisar imediatamente ao síndico(a) e Administradora qualquer alteração ou adaptação que afete a aparência, estilo ou estética da fach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edir o estacionamento de veículos nas entradas do edifício, mesmo que provisori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Receber as solicitações para o uso do salão de festas e encaminhá-las à Administradora, vistoriando, anterior e posteriormente as condições dele. O resultado da vistoria deverá ser comunicado, imediatamente, ao Síndico(a) e Administrad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itar que os empregados dos edifícios fiquem reunidos nas áreas comuns ou mantenham conversas com empregados dos condômi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roibir a guarda de pacotes, móveis, objetos pessoais dos condôminos, etc., nas partes comuns do edifício. Comunicar ao síndico(a) e Administradora qualquer irregularidade nesse sent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estar, a cada seis meses, os equipamentos de combate a incêndio, mangueiras e hidr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Comandar o abandono do prédio em emergências, chamar bombeiros, polícia, pronto-socorro, etc.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O zelador somente receberá ordens que alterem as determinações em vigor do(a) Síndico(a) e Administradora, a quem deverá comunicar os pedidos que lhe forem feitos pelos condômi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Atender a todos os condôminos e moradores com cordialidade e respeito, com delicadeza e imparcialidade. Todos os moradores são equivalentes em seus direitos e todos merecem o mesmo tra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Fazer pequenos reparos e consertos que estiverem ao seu alcan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mendar aos moradores que não retenham elevadores sem necess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ter na portaria, sob sua responsabilidade, uma agenda com números de telefones úteis, tais como: polícia, bombeiro, Sabesp, Eletropaulo, encanador, eletricista, et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Supervisionar e acompanhar quaisquer tipos de reparos e serviços realizados nas áreas comuns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ÇÃO DO FUNCIONÁRIO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eclaro que tenho conhecimento e entendimento de todas às exigências e determinações constantes deste "Manual de Atribuições", bem como das penalidades a que estarei sujeito pela não observância delas. Declaro, ainda, que tenho em meu poder uma via desta, e que me comprometo a cumprir e a fazer cumprir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nonono Nonono Nonono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DATA DO RECEBIMENTO:</w:t>
      </w:r>
    </w:p>
    <w:sectPr>
      <w:headerReference w:type="default" r:id="rId2"/>
      <w:type w:val="nextPage"/>
      <w:pgSz w:w="12240" w:h="15840"/>
      <w:pgMar w:left="1134" w:right="1134" w:gutter="0" w:header="794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5190</wp:posOffset>
          </wp:positionH>
          <wp:positionV relativeFrom="paragraph">
            <wp:posOffset>-504190</wp:posOffset>
          </wp:positionV>
          <wp:extent cx="7927975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2797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center"/>
      <w:outlineLvl w:val="5"/>
    </w:pPr>
    <w:rPr>
      <w:rFonts w:ascii="Univers" w:hAnsi="Univers" w:cs="Univer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09:00Z</dcterms:created>
  <dc:creator>Robotton &amp; Associados Consultores Imobiliários Ltd</dc:creator>
  <dc:description/>
  <cp:keywords/>
  <dc:language>en-US</dc:language>
  <cp:lastModifiedBy>gabriel novaes</cp:lastModifiedBy>
  <cp:lastPrinted>2023-06-20T20:37:00Z</cp:lastPrinted>
  <dcterms:modified xsi:type="dcterms:W3CDTF">2023-06-21T23:36:00Z</dcterms:modified>
  <cp:revision>6</cp:revision>
  <dc:subject/>
  <dc:title>São paulo, 11 de março de 2008</dc:title>
</cp:coreProperties>
</file>